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-450850</wp:posOffset>
                </wp:positionV>
                <wp:extent cx="762000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25pt;margin-top:-35.5pt;width:59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Отдела</w:t>
      </w:r>
    </w:p>
    <w:p>
      <w:pPr>
        <w:pStyle w:val="TextBody"/>
        <w:ind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отдела являю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выполнения Производственного плана работ Росстат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официальной статистической информации по отдельным показателям  системы национальных счетов; </w:t>
      </w:r>
      <w:r>
        <w:rPr>
          <w:sz w:val="28"/>
          <w:szCs w:val="28"/>
          <w:shd w:fill="FFFFFF" w:val="clear"/>
        </w:rPr>
        <w:t xml:space="preserve">показателей по статистике </w:t>
      </w:r>
      <w:r>
        <w:rPr>
          <w:rFonts w:cs="Calibri"/>
          <w:sz w:val="28"/>
          <w:szCs w:val="28"/>
          <w:shd w:fill="FFFFFF" w:val="clear"/>
        </w:rPr>
        <w:t>основных фондов</w:t>
      </w:r>
      <w:r>
        <w:rPr>
          <w:sz w:val="28"/>
          <w:szCs w:val="28"/>
        </w:rPr>
        <w:t xml:space="preserve"> на региональном уровне для последующего предоставления Белгородстатом в Росстат и после утверждения этих показателей Росстатом в установленном порядке органам государственной власти, органам местного самоуправления, средствам массовой информации, организациям и гражданам в соответствии с </w:t>
      </w:r>
      <w:r>
        <w:rPr>
          <w:rFonts w:cs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планом</w:t>
        </w:r>
      </w:hyperlink>
      <w:r>
        <w:rPr>
          <w:rFonts w:cs="Calibri"/>
          <w:sz w:val="28"/>
          <w:szCs w:val="28"/>
        </w:rPr>
        <w:t xml:space="preserve"> статистических работ</w:t>
      </w:r>
      <w:r>
        <w:rPr>
          <w:sz w:val="28"/>
          <w:szCs w:val="28"/>
        </w:rPr>
        <w:t>;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ка на основе предоставленной Росстатом методологии официальной статистической информации по видам деятельности: </w:t>
      </w:r>
      <w:r>
        <w:rPr>
          <w:sz w:val="28"/>
          <w:szCs w:val="28"/>
          <w:shd w:fill="FFFFFF" w:val="clear"/>
        </w:rPr>
        <w:t>добыча полезных ископаемых; обрабатывающие производства; о</w:t>
      </w:r>
      <w:r>
        <w:rPr>
          <w:sz w:val="28"/>
          <w:szCs w:val="28"/>
        </w:rPr>
        <w:t>беспечение электрической энергией, газом и паром; кондиционирования воздуха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водоснабжение; водоотведение, организация сбора и утилизации отходов, деятельность по ликвидации загрязнений</w:t>
      </w:r>
      <w:r>
        <w:rPr>
          <w:b/>
          <w:shd w:fill="FFFFFF" w:val="clear"/>
        </w:rPr>
        <w:t>;</w:t>
      </w:r>
      <w:r>
        <w:rPr>
          <w:sz w:val="28"/>
          <w:szCs w:val="28"/>
          <w:shd w:fill="FFFFFF" w:val="clear"/>
        </w:rPr>
        <w:t xml:space="preserve"> строительство; </w:t>
      </w:r>
      <w:r>
        <w:rPr>
          <w:sz w:val="28"/>
          <w:szCs w:val="28"/>
        </w:rPr>
        <w:t>торговля оптовая и розничная; ремонт автотранспортных средств и мотоциклов</w:t>
      </w:r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деятельность гостиниц и предприятий общественного питания</w:t>
      </w:r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транспортировка и хранение</w:t>
      </w:r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деятельность в области информации и связи</w:t>
      </w:r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деятельность по операциям с недвижимым имуществом</w:t>
      </w:r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образование; деятельность в области здравоохранения и социальных услуг; деятельность в области культуры, спорта, организации досуга и развлечений</w:t>
      </w:r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по статистике платных услуг населению; жилищно-коммунального хозяйства и внешнеэкономической деятельности для последующего предоставления Росстату, органам власти и управления области, общественности, а также другим пользов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работы по проведению федеральных статистических наблюдений в целях формирования официальной статистической информации для разработки национальных счетов в соответствии с методологией Росстата и принципами официальной статистик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анализа экономико-статистической информации по закрепленным видам экономической деятельности и отраслям стат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ние полноты и научной обоснованности всей официальной статистическ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гласности статистических данных, предоставление всем пользователям равного доступа к открытой статистической информации путем распространения официальных публикаций Белгородст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работы по выполнению в Отделе требований Федеральных законов, нормативных документов Министерства экономического развития Российской Федерации, приказов Росстата и Белгородстата, иных нормативных документов по вопросам, связанным с повседневной деятельностью Отде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сновной текст с красной"/>
    <w:basedOn w:val="TextBody"/>
    <w:qFormat/>
    <w:pPr>
      <w:spacing w:before="60" w:after="20"/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BDF5BC3B8B1410810F0070688832CB59706B1CA13EEE415EEE0A0347ED7B7C35287EFDFE322FC4Cn3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4:00Z</dcterms:created>
  <dc:creator>к.518_1</dc:creator>
  <dc:description/>
  <cp:keywords/>
  <dc:language>en-US</dc:language>
  <cp:lastModifiedBy>Цуркина Наталья Ивановна</cp:lastModifiedBy>
  <cp:lastPrinted>2017-12-15T14:32:00Z</cp:lastPrinted>
  <dcterms:modified xsi:type="dcterms:W3CDTF">2019-01-25T10:14:00Z</dcterms:modified>
  <cp:revision>2</cp:revision>
  <dc:subject/>
  <dc:title>УТАЕРЖДЕНО</dc:title>
</cp:coreProperties>
</file>